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125730</wp:posOffset>
            </wp:positionV>
            <wp:extent cx="15144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SCH PASPO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numPr>
          <w:ilvl w:val="0"/>
          <w:numId w:val="1"/>
        </w:numPr>
        <w:ind w:left="360" w:hanging="360"/>
        <w:rPr/>
      </w:pPr>
      <w:r>
        <w:rPr/>
        <w:t xml:space="preserve">Een medisch paspoort wordt opgesteld bij leerlingen met een risicovolle ziekte of handicap en/of  bij leerlingen die medicatie gebruiken op school. 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1"/>
        </w:numPr>
        <w:ind w:left="360" w:hanging="360"/>
        <w:rPr/>
      </w:pPr>
      <w:r>
        <w:rPr/>
        <w:t xml:space="preserve">Het medisch paspoort wordt ingevuld door de ouders/verzorgers van de leerling. 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1"/>
        </w:numPr>
        <w:ind w:left="360" w:hanging="360"/>
        <w:rPr/>
      </w:pPr>
      <w:r>
        <w:rPr/>
        <w:t xml:space="preserve">Het medisch paspoort wordt op school beheerd door de mentor en is toegevoegd aan Magister. 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1"/>
        </w:numPr>
        <w:ind w:left="360" w:hanging="360"/>
        <w:rPr/>
      </w:pPr>
      <w:r>
        <w:rPr/>
        <w:t>De leerling draagt het medisch paspoort op school bij zich en neemt het ook mee bij buitenschoolse activiteiten.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1"/>
        </w:numPr>
        <w:ind w:left="360" w:hanging="360"/>
        <w:rPr/>
      </w:pPr>
      <w:r>
        <w:rPr/>
        <w:t xml:space="preserve">Kopieën van het medisch paspoort zijn in bezit van de zorgcoördinator, de gymdocent, de BHV-ers en de afdelingsleider. </w:t>
      </w:r>
    </w:p>
    <w:p>
      <w:pPr>
        <w:pStyle w:val="Normal"/>
        <w:spacing w:lineRule="auto" w:line="360"/>
        <w:ind w:left="6372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64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sch PASPOORT van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am: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boortedatu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vuldatu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agnose: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eikbaarhei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t>ier o.a. am en in geval van twijfel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t>0</w:t>
            </w:r>
            <w:r>
              <w:rPr>
                <w:sz w:val="16"/>
                <w:i/>
                <w:szCs w:val="16"/>
                <w:vanish/>
                <w:rFonts w:cs="Verdana" w:ascii="Verdana" w:hAnsi="Verdana"/>
              </w:rPr>
              <w:fldChar w:fldCharType="end"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on thuis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biel vader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el moeder: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odsitu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e te handelen in geval van nood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geval van bewusteloosheid: ouders en 112 bell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ndelen in geval van twijf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e te handelen in geval van twijfe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chtbaarheid/signalen ziek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ijn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am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jwerkingen/beperkingen/vergeten medicatie in te nemen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elichting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e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perkingen: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zuim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er regelmatig sprake van verzuim ja/nee*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perking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ervoorwaard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sche behandela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isarts:                                 telefoonn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iekenhuis:                             telefoonnr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handelend specialist:            telefoonnr: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pleegkundige:                     telefoonn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ats en datu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tekening leerlin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tekening ouders: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8:00Z</dcterms:created>
  <dc:creator>van den Berg</dc:creator>
  <dc:description/>
  <cp:keywords/>
  <dc:language>en-US</dc:language>
  <cp:lastModifiedBy>Administrator</cp:lastModifiedBy>
  <cp:lastPrinted>2008-09-17T09:32:00Z</cp:lastPrinted>
  <dcterms:modified xsi:type="dcterms:W3CDTF">2016-01-14T10:38:00Z</dcterms:modified>
  <cp:revision>2</cp:revision>
  <dc:subject/>
  <dc:title>Dit LZ paspoort kan ingevuld worden door ouders</dc:title>
</cp:coreProperties>
</file>